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rFonts w:cs="Courier New" w:ascii="Courier New" w:hAnsi="Courier New"/>
          <w:spacing w:val="20"/>
          <w:sz w:val="20"/>
          <w:szCs w:val="20"/>
          <w:lang w:val="en-US" w:eastAsia="en-US"/>
        </w:rPr>
        <w:drawing>
          <wp:inline distT="0" distB="0" distL="0" distR="0">
            <wp:extent cx="808990" cy="951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2290" t="6327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2"/>
          <w:szCs w:val="20"/>
        </w:rPr>
      </w:pPr>
      <w:r>
        <w:rPr>
          <w:b/>
          <w:color w:val="000000"/>
          <w:spacing w:val="20"/>
          <w:sz w:val="22"/>
          <w:szCs w:val="20"/>
        </w:rPr>
        <w:t>АДМИНИСТРАЦИЯ</w:t>
      </w:r>
    </w:p>
    <w:p>
      <w:pPr>
        <w:pStyle w:val="Normal"/>
        <w:tabs>
          <w:tab w:val="clear" w:pos="708"/>
          <w:tab w:val="right" w:pos="0" w:leader="none"/>
          <w:tab w:val="center" w:pos="4536" w:leader="none"/>
          <w:tab w:val="right" w:pos="9072" w:leader="none"/>
        </w:tabs>
        <w:spacing w:lineRule="auto" w:line="252"/>
        <w:jc w:val="center"/>
        <w:rPr>
          <w:b/>
          <w:b/>
          <w:spacing w:val="24"/>
          <w:sz w:val="22"/>
          <w:szCs w:val="20"/>
        </w:rPr>
      </w:pPr>
      <w:r>
        <w:rPr>
          <w:b/>
          <w:spacing w:val="24"/>
          <w:sz w:val="22"/>
          <w:szCs w:val="20"/>
        </w:rPr>
        <w:t xml:space="preserve">БОЛЬШЕКАРАЙСКОГО МУНИЦИПАЛЬНОГО ОБРАЗОВАНИЯ РОМАНОВСКОГО МУНИЦИПАЛЬНОГО РАЙОНА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pacing w:val="24"/>
          <w:sz w:val="22"/>
          <w:szCs w:val="20"/>
        </w:rPr>
        <w:t>САРАТОВСКОЙ  ОБЛАСТИ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 марта 2015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Большой Карай</w:t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Cs w:val="28"/>
        </w:rPr>
        <w:t>Об    утверждении    муниципальной   программы</w:t>
      </w:r>
    </w:p>
    <w:p>
      <w:pPr>
        <w:pStyle w:val="TextBodyIndent"/>
        <w:ind w:left="0" w:hanging="0"/>
        <w:rPr/>
      </w:pPr>
      <w:r>
        <w:rPr>
          <w:szCs w:val="28"/>
        </w:rPr>
        <w:t xml:space="preserve">Большекарайского муниципального образования  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Романовского  МР  «Навстречу  70-летию Победы </w:t>
      </w:r>
    </w:p>
    <w:p>
      <w:pPr>
        <w:pStyle w:val="TextBodyIndent"/>
        <w:ind w:left="0" w:hanging="0"/>
        <w:rPr/>
      </w:pPr>
      <w:r>
        <w:rPr>
          <w:szCs w:val="28"/>
        </w:rPr>
        <w:t xml:space="preserve">в Великой Отечественной войне 1941 - 1945 годов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Indent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firstLine="851"/>
        <w:rPr/>
      </w:pPr>
      <w:r>
        <w:rPr>
          <w:b w:val="false"/>
          <w:szCs w:val="28"/>
        </w:rPr>
        <w:t xml:space="preserve">Руководствуясь  Федеральным законом № 131- ФЗ  от 06.11.2003 г. « Об общих принципах   организации  местного  самоуправления в Российской Федерации»,  Уставом Большекарайского муниципального образования, администрация Большекарайского муниципального образования </w:t>
      </w:r>
    </w:p>
    <w:p>
      <w:pPr>
        <w:pStyle w:val="TextBodyIndent"/>
        <w:ind w:left="0" w:firstLine="85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firstLine="851"/>
        <w:jc w:val="center"/>
        <w:rPr>
          <w:b w:val="false"/>
          <w:b w:val="false"/>
          <w:szCs w:val="28"/>
        </w:rPr>
      </w:pPr>
      <w:r>
        <w:rPr>
          <w:szCs w:val="28"/>
        </w:rPr>
        <w:t>ПОСТАНОВЛЯЕТ:</w:t>
      </w:r>
    </w:p>
    <w:p>
      <w:pPr>
        <w:pStyle w:val="TextBodyIndent"/>
        <w:ind w:left="0" w:firstLine="85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firstLine="85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муниципальную программу «Навстречу 70-летию  Победы в Великой Отечественной войне 1941-1945 годов» 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 данное постановление в установленном порядке.</w:t>
      </w:r>
    </w:p>
    <w:p>
      <w:pPr>
        <w:pStyle w:val="TextBodyIndent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3. Контроль за  исполнением настоящего постановления  оставляю  за собой.</w:t>
      </w:r>
    </w:p>
    <w:p>
      <w:pPr>
        <w:pStyle w:val="TextBodyIndent"/>
        <w:ind w:left="0" w:right="-284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right="-284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tabs>
          <w:tab w:val="clear" w:pos="708"/>
          <w:tab w:val="left" w:pos="6780" w:leader="none"/>
        </w:tabs>
        <w:ind w:left="0" w:right="-284" w:hanging="0"/>
        <w:rPr>
          <w:b w:val="false"/>
          <w:b w:val="false"/>
          <w:szCs w:val="28"/>
        </w:rPr>
      </w:pPr>
      <w:r>
        <w:rPr>
          <w:b w:val="false"/>
          <w:szCs w:val="28"/>
        </w:rPr>
        <w:tab/>
      </w:r>
    </w:p>
    <w:p>
      <w:pPr>
        <w:pStyle w:val="TextBodyIndent"/>
        <w:ind w:left="0" w:right="-284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right="-284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right="-284" w:hanging="0"/>
        <w:rPr>
          <w:szCs w:val="28"/>
        </w:rPr>
      </w:pPr>
      <w:r>
        <w:rPr>
          <w:szCs w:val="28"/>
        </w:rPr>
        <w:t>Глава Большекарайского</w:t>
      </w:r>
    </w:p>
    <w:p>
      <w:pPr>
        <w:pStyle w:val="TextBodyIndent"/>
        <w:ind w:left="0" w:right="-284" w:hanging="0"/>
        <w:rPr>
          <w:szCs w:val="28"/>
        </w:rPr>
      </w:pPr>
      <w:r>
        <w:rPr>
          <w:szCs w:val="28"/>
        </w:rPr>
        <w:t xml:space="preserve">муниципального образования:                                        А.А.Зазульский                 </w:t>
      </w:r>
    </w:p>
    <w:p>
      <w:pPr>
        <w:pStyle w:val="TextBodyIndent"/>
        <w:ind w:left="0" w:right="-284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284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284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284" w:hanging="0"/>
        <w:jc w:val="righ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TextBodyIndent"/>
        <w:ind w:left="0" w:right="-284" w:hanging="0"/>
        <w:jc w:val="righ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TextBodyIndent"/>
        <w:ind w:left="0" w:right="-284" w:hanging="0"/>
        <w:jc w:val="righ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TextBodyIndent"/>
        <w:ind w:left="0" w:right="-284" w:hanging="0"/>
        <w:jc w:val="righ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TextBodyIndent"/>
        <w:ind w:left="0" w:right="-284" w:hanging="0"/>
        <w:jc w:val="righ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TextBodyIndent"/>
        <w:ind w:left="0" w:right="-284" w:hanging="0"/>
        <w:jc w:val="righ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 xml:space="preserve">Приложение к постановлению                                                          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</w:t>
      </w:r>
      <w:r>
        <w:rPr>
          <w:i/>
          <w:sz w:val="20"/>
          <w:szCs w:val="20"/>
        </w:rPr>
        <w:t xml:space="preserve">администрации Большекарайского            муниципального образования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</w:t>
      </w:r>
      <w:r>
        <w:rPr>
          <w:i/>
          <w:sz w:val="20"/>
          <w:szCs w:val="20"/>
        </w:rPr>
        <w:t>от 16 марта 2015 г. № 19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карайского муниципального образования Романовского М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Навстречу 70- летию  Победы в Великой Отечественной вой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41-1945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095"/>
      </w:tblGrid>
      <w:tr>
        <w:trPr>
          <w:trHeight w:val="1264" w:hRule="atLeast"/>
          <w:cantSplit w:val="true"/>
        </w:trPr>
        <w:tc>
          <w:tcPr>
            <w:tcW w:w="43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муниципальная программа  Большекарайского муниципального образования « Навстречу  70- летию  Победы в Великой Отечественной войне 1941- 1945 годов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кон  Российской Федерации  от 06.10.2003 г. №  131-ФЗ «Об общих  принципах  организации  местного  самоуправления в Российской  Федерации», Устав  Большекарайского  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азчик Программы 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 основных мероприятий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Большекарайского муниципального образования Романов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лью Программы является  организационное  и материально-техническое обеспечение подготовки и проведения мероприятий по празднованию 70-й  годовщины  Победы в Великой Отечественной вой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рганизация и проведение работ по ремонту, реставрации памятника, благоустройство прилегающей территор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зготовление и размещение вывесок с информацией о земляках -  Героях Советского Союз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зготовление и установление  памятных табличек на могилах односельчан, умерших в послевоенное врем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торжественных и праздничных  мероприятий для участников и ветеранов войны, посвященных Дню Побе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и вручение подарков ко Дню Победы участникам и ветеранам войны, лицам, к ним приравненны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 реализации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15 год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рганизация  и проведение работ по ремонту, реставрации памятника, благоустройство прилегающих территор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готовление и размещение вывесок с информацией о земляках- Героях Советского Союз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готовление памятных табличек на могилах односельчан, умерших в послевоенное врем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торжественных и праздничных мероприятий  для участников и ветеранов войны, посвященных Дню Побе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 вручение подарков ко Дню Победы участникам и ветеранам войны, лицам, к ним  приравненны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редств  местного бюджета, средств добровольных пожертвователей и помощников для проведения ремонтных работ и обеспечения условий выполнения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затрат -88,0 тыс. руб., из них за счет средств бюджета Большекарайского муниципального образования ( местный бюджет) – 88,0 тыс. руб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88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: бюджет Большекарайского муниципального образования, привлеченные сред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 реализаци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монт и реставрация  памятника, благоустройство прилегающей к нему территории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а высоком  уровне торжественных и праздничных мероприятий, посвященных Дню Побе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ение праздничных подарков участникам и ветеранам войны, лицам  к ним приравненны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ое воздействие на молодое поколение, повышение уровня социальной активности на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контроля за исполнением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 Программой и контроль за её исполнением осуществляет заказчик Программы и Совет Большекарайского  муницип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 и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2015 году исполняется 70 лет со дня Победы в Великой Отечественной войне. В рамках подготовки к этой дате необходимо консолидировать все возможные материальные, людские, финансовые и организационные ресур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мероприятия, такие как: благоустройство территории  поселения и памятных мест, установление памятных табличек на  могилах участников ВОВ, организация торжественных и праздничных  мероприятий, приобретение и вручение подарков участникам и ветеранам войны ко Дню Победы, установленные вывесок с информацией  о Героях Советского Союза – наших  земляках, разбивка цветочных клумб, «Рощи Памяти» требуют привлечения средств не только бюджета поселения, но и спонсорских средств. Координация движения ресурсов по обеспечению достойной подготовки и проведения 70-летия Победы требует  объединения их в рамках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мероприятия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1) </w:t>
      </w:r>
      <w:r>
        <w:rPr>
          <w:sz w:val="28"/>
          <w:szCs w:val="28"/>
        </w:rPr>
        <w:t>Организация  и проведение работ по ремонту, реставрации памятника, расположенного на территории  Большекарайскрго муниципального образования, благоустройство прилегающих территорий. Перечень и стоимость  работ по ремонту памятника и благоустройству прилегающих  территорий в 2015 году составит 70,0  руб., в т.ч. из средств местного бюджета – 7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Размещение вывесок с информацией о земляках- Героях Советского Союза. Перечень и стоимость  работ в 2015 году составит 4,0 тыс. руб., в т.ч. из средств местного бюджета – 4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Изготовление и установление памятных табличек, звезд  на могилах односельчан – участников ВОВ, умерших в послевоенное время. Перечень и стоимость  работ в 2015 году составит 2,0 тыс. руб. , в т.ч. из средств местного бюджета – 2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Организация и проведение торжественных и праздничных мероприятий  для участников и ветеранов войны, посвященных Дню Победы. Перечень и стоимость  работ в 2015 году составит 3,0 тыс. руб., в т.ч. из средств местного бюджета – 3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Приобретение и  вручение подарков ко Дню Победы участникам и ветеранам войны, лицам, к ним  приравненным, приобретение и вручение цветов для тружеников  тыла, ветеранам ВОВ. Перечень и стоимость  работ в 2015 году составит 3,0 тыс. руб., в т. ч. из средств местного бюджета – 3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Изготовление баннеров с логотипом ВОВ. Перечень и стоимость  работ в 2015 году составит 6,0 тыс. руб. , в т. ч. из средств местного бюджета – 6,0 тыс. руб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сурсное обеспече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нансирование Программы осуществляется за счет средств бюджеты, привлеченных средств. Общая сумма средств, необходимых для реализации Программы в 2015 году составляет 88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леченные средства могут быть внесены в денежной, материальной и трудовой форме. Их количественный учет осуществляется на основании смет и актов выполненных работ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ства на финансирование Программы в 2015 год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914"/>
        <w:gridCol w:w="1914"/>
        <w:gridCol w:w="191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, тыс. руб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ные сре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и проведение работ по ремонту, реставрации памятника, расположенного на территории  Большекарайскрго муниципального образования, благоустройство прилегающих территор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вывесок с информацией о земляках- Героях Советского Союза ( приобретение материала для стеллы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торжественных и праздничных мероприятий  для участников и ветеранов войны, посвященных Дню Побе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 вручение подарков ко Дню Победы -участникам и ветеранам войны, лицам, к ним  приравненным, приобретение и вручение цветов для тружеников  тыла, ветеранам В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баннеров с логотипом В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амятных табличек, звезд  на могилах односельчан – участников ВОВ, умерших в послевоенное время 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рограмме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Сроки выполнения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рассчитана  на 2015 год. Объем финансирования, представленный в муниципальной программе, отражает потребность финансирования на весь указанный период. При формировании текущих годовых бюджетов будут определяться потребности финансирования программы на год с учетом  сложившегося финансирования предшествующего года, и утвержден объем финансирования в порядке, установленном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Механизм осуществле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казчиком Программы является Администрация Большекарайского муниципального образования. После утверждения Программы и начала  ее финансирования заказчик Программы контролирует ход выполнения мероприятий исполнителям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юджете поселения формируются средства, необходимые для финансирования и софинансирования, предусмотренных Программой меро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 эффективности осуществления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ем эффективности реализации Программы является: улучшение условий проживания, в том числе социально- бытовых, для участников и ветеранов ВОВ, вследствие ремонта занимаемых ими  жилых помещений и приобретения современной бытовой техник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ы ассигнований из бюджета  могут быть уточнены, исходя из возможностей бюджета на соответствующий финансовый период и объективной необходим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428"/>
        </w:tabs>
        <w:ind w:left="4428" w:hanging="720"/>
      </w:pPr>
      <w:rPr/>
    </w:lvl>
    <w:lvl w:ilvl="1">
      <w:start w:val="1"/>
      <w:numFmt w:val="lowerLetter"/>
      <w:lvlText w:val="%2."/>
      <w:lvlJc w:val="left"/>
      <w:pPr>
        <w:tabs>
          <w:tab w:val="num" w:pos="4788"/>
        </w:tabs>
        <w:ind w:left="4788" w:hanging="360"/>
      </w:pPr>
    </w:lvl>
    <w:lvl w:ilvl="2">
      <w:start w:val="1"/>
      <w:numFmt w:val="lowerRoman"/>
      <w:lvlText w:val="%3."/>
      <w:lvlJc w:val="right"/>
      <w:pPr>
        <w:tabs>
          <w:tab w:val="num" w:pos="5508"/>
        </w:tabs>
        <w:ind w:left="5508" w:hanging="180"/>
      </w:pPr>
    </w:lvl>
    <w:lvl w:ilvl="3">
      <w:start w:val="1"/>
      <w:numFmt w:val="decimal"/>
      <w:lvlText w:val="%4."/>
      <w:lvlJc w:val="left"/>
      <w:pPr>
        <w:tabs>
          <w:tab w:val="num" w:pos="6228"/>
        </w:tabs>
        <w:ind w:left="6228" w:hanging="360"/>
      </w:pPr>
    </w:lvl>
    <w:lvl w:ilvl="4">
      <w:start w:val="1"/>
      <w:numFmt w:val="lowerLetter"/>
      <w:lvlText w:val="%5."/>
      <w:lvlJc w:val="left"/>
      <w:pPr>
        <w:tabs>
          <w:tab w:val="num" w:pos="6948"/>
        </w:tabs>
        <w:ind w:left="6948" w:hanging="360"/>
      </w:pPr>
    </w:lvl>
    <w:lvl w:ilvl="5">
      <w:start w:val="1"/>
      <w:numFmt w:val="lowerRoman"/>
      <w:lvlText w:val="%6."/>
      <w:lvlJc w:val="right"/>
      <w:pPr>
        <w:tabs>
          <w:tab w:val="num" w:pos="7668"/>
        </w:tabs>
        <w:ind w:left="7668" w:hanging="180"/>
      </w:pPr>
    </w:lvl>
    <w:lvl w:ilvl="6">
      <w:start w:val="1"/>
      <w:numFmt w:val="decimal"/>
      <w:lvlText w:val="%7."/>
      <w:lvlJc w:val="left"/>
      <w:pPr>
        <w:tabs>
          <w:tab w:val="num" w:pos="8388"/>
        </w:tabs>
        <w:ind w:left="8388" w:hanging="360"/>
      </w:pPr>
    </w:lvl>
    <w:lvl w:ilvl="7">
      <w:start w:val="1"/>
      <w:numFmt w:val="lowerLetter"/>
      <w:lvlText w:val="%8."/>
      <w:lvlJc w:val="left"/>
      <w:pPr>
        <w:tabs>
          <w:tab w:val="num" w:pos="9108"/>
        </w:tabs>
        <w:ind w:left="9108" w:hanging="360"/>
      </w:pPr>
    </w:lvl>
    <w:lvl w:ilvl="8">
      <w:start w:val="1"/>
      <w:numFmt w:val="lowerRoman"/>
      <w:lvlText w:val="%9."/>
      <w:lvlJc w:val="right"/>
      <w:pPr>
        <w:tabs>
          <w:tab w:val="num" w:pos="9828"/>
        </w:tabs>
        <w:ind w:left="9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780" w:leader="none"/>
      </w:tabs>
      <w:ind w:hanging="1008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4:14:00Z</dcterms:created>
  <dc:creator>БиК</dc:creator>
  <dc:description/>
  <cp:keywords/>
  <dc:language>en-US</dc:language>
  <cp:lastModifiedBy>USER</cp:lastModifiedBy>
  <cp:lastPrinted>2015-03-17T14:24:00Z</cp:lastPrinted>
  <dcterms:modified xsi:type="dcterms:W3CDTF">2015-04-22T09:38:00Z</dcterms:modified>
  <cp:revision>179</cp:revision>
  <dc:subject/>
  <dc:title>Положение </dc:title>
</cp:coreProperties>
</file>